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Documentation for GetType 1.13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Program &amp; related files are copyright � 1997-1999 Andrew Bell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THIS PROGRAM THE USER ACCEPTS FULL LIABILITY FOR ANY DAM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POSSIBLY BE CAUSED BY ITS USAGE OR MISUSE. THE AUTHOR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BE HELD RESPONSIBLE FOR ANY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PROVIDED AS-IS.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fter all, you did get it for fre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ROHIBITED TO DISTRIBUTE GETTYPE WITHOUT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ype/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ype/G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ype/GT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ype/GT_Typ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ype/Libs/Id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ype/Libs/Idm.library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ype/Libs/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YPE IS FREE, AND NO PROFIT SHOULD BE MADE FROM DISTRIBU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ype is a CLI/Shell program that enables the user to identify fil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hell/DOS prompt. It requires an 020 processor or better,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39 of the Amiga operation system. It also needs Idm.libra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ual identification work is done by Idm.library (and FileID.librar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fdmaster.library), currently this library recognizes over 1100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UFID and UXFD, you check now check files with a database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0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commend using an 030 CPU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copy the executable (GT) to the C: drawer, and Idm.libr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S: drawer. Copy FileID.library to LIBS: also, but check to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have a higher version already installed, if so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installation has been completed, you can now start the program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GT at the Shell/DOS prompt to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arameter to provide the locations of the files and di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into sub-directories. When using this option the outpu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confusing on big HDs with deep directory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like the output, consider using the LFMT parame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ption is not really designed to be used with the defaul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_U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 unknow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_K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 know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ple help page giving details on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 on the currently installed version of Idm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(very long) list of all the filetypes known to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version of Idm.library. If this list is too long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+C to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PAT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migaDOS pattern/wildcard string, used for finding certain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wanted to view only the filetypes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ID.library then type something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 &lt;PutPathHere&gt; &lt;PutOptionsHere&gt; UFID IDPAT=FID: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Uppercase and lowercase are both treated a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GEN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general filetypes (Executable/Data) instead of a question mark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=SETCOMMEN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ile's comment with identification string. Don't use this feat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lace great value on your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=SHOWICONS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#?.info files. By default GetType does not show ic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LEN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 new read length. This value sets the amount of bytes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the start of each file, while scanning. Idm.library requires G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2Kb from the start of each file in order to identify it.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you can force GT to load a smaller amount of bytes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doing this will result in less files being identified but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umber below 4 will becom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use the UFID option the IOLEN parameter will be forced t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1200 bytes. This is required because FileID.library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of 1200 bytes to be loaded off the start of each fi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ure a proper identification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lso the same for xfdmaster.library, about 5KB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per identification when using the UXFD=USEXFD/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best result, don't use either the UFID or UXFD paramet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LE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FID=USEFILEID/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GT to use FileID.library for any unknown filetype encountered. v8+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brary is required. Any IDs made by this library will have a 'FID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 for clarity (except for LFMT's %2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FMT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one of GTs more powerful parameters, using this paramet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to create simple script/batch files or configure the output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ment the default output is very ugly, so you might want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is option :) especially if you are using DOpus, DirWor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meter is similar to the LIST command's LFORMAT parameter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ass a formatted string and GT will parse it with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for example if we wanted to delete all StoneCracker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: drawer, we could type the following at a She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 c: all lfmt="delete %p%n FORCE" idpat=#?stc#? &gt;ram:tempscrip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ram:tempscrip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ram:tempscrip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build the output string via the LFMT parameter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now what format components cod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= insert a literal %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P = insert full path (same as %p%n, eg: dh0:mydrawer/m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p = insert path string (eg: dh0:mydrawer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n = insert filename string (eg: m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l = insert entry type string (eg: F, LF, PF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s = insert size in bytes string (eg: 1534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S = insert size string (rounds off lengths to K, MB, GB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i = insert primary identifc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1 = insert identification result of Idm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2 = insert identification result of FileID.lib (without FID: 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3 = insert identification result of GT name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4 = insert identification result of xfdmaster.lib (without XFD: 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c = insert fil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b = insert the amount of blocks the file tak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insert a '-' and THREE decimal digits immediately after the '%'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pecify the width in characters you wish the string to fi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der of the string will be padded with spaces. This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more readable strings, but is not much use when creat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(as show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when using the '-' symbol that you MUST put three decimal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. So NEVER use %-8n, use %-008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a full path use %P and not %p%n, remember these forma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ase sensitive. I hear you ask: What is the point of having %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p%n does the same job? Well the answer is: %P works bet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-' symbol.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tring is bigger than the number you pass with the '-' symbo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unds will be broken. If you want to limit the amoun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ed, then you can append a '.' (period) followed by a THRE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that will specify the maximum allow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you need spaces in you LFMT string remember to enclose it in "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s" (eg: LFMT="File %n is %i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ll this seems complicated, thats because it is :) Thi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dvanced Amiga us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ieve it or not, but you can create a more readable GT output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 dh0: all lfmt="%-040.040P %-028.028i %s" 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TYPES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(very long) list of all the filetypes known to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version of FileID.library. If this list is too long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+C to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NM=NONAMEMATCH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version 1.12, GT now attempts to identify files via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ing this option will force GT not to do any name match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GT is able to recognize a standard Amiga run-time b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if the name matches *.library. The NONAMEMATCH option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thod of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TYPES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ll known name prefixes/extensions (aka name types) type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ly to GetType. Since v1.12 GT has its own internal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 filename prefixes/extensions, using this, GT can dertermin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types. Passing this option GT will enable you to see a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es/extensions known to 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enable you to force the output to a requester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window. To use this option you must specify the LFM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FMT parameter is used to construct the body text of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a newline inside the requester use a *n or a \n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M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gt c: LFMT="%P\n\nIdentification is:\n\n%i" REQ D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urrently the requester is opened on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ach line is centred, there is currently *NO* way around this!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'-' after an LFMT code might sol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eople may prefer this option, especially if DOpus or Dir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XFD=USEXF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upply this argument, GT will use the powerful xfdmast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can for compressed files. You *MUST* have the XFD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 on your system to take advantage of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FD system is currently maintained by Dirk St�cker and the l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can be found on the Aminet at: util/pack/xfdmaster.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=XFDEXTERN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xfdmaster.library to use the external slaves.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external slave system used by XFD, please refer to the X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point in using this parameter if you are 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XFD=USEXFD/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FDTYPES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(very long) list of all the cruncher types known to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version of xfdmaster.library. If this list is too long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C to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&amp; EXTRA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 (by default) does not display icon files, use the SI=SHOWICONS/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verride this. If you notice some short pauses while running G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the icon files (#?.info) being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release of Idm.library the IOLEN can change. For Idm.library v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tands at 1470 bytes. This might seem like a lot but since harddr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faster these days, who ca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of GT will be faster if a console patch like KingCON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KingCON tends to slow down while updating its scroller gadget 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bu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canning big harddrives I recommend you redirect the output of G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GT dh0: all &gt;ram:GT_output.txt, doing this will make life fast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also give you a big output file! So make sure you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re storage space in the destination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n example of GetTypes output in Shell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:Visua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n.IFF                   - IFF ILBM picture                 - F      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1.anim8L               - IFF Animation file               - F     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1.anim5                - IFF Animation file               - F      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onII_sprites.ilbm       - IFF ILBM picture                 - F      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sters of Terror         - IFF ILBM picture                 - F     3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man                    - IFF ILBM picture                 - F     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Font_EMCVol8.ilbm    - IFF ILBM picture                 - F     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gfx01.ilbm           - IFF ILBM picture                 - F     32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ND OF 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is divided into four sections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    File name - Name of the fil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Identification - Identifica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File entry type - This will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T   =       ST_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D   =       ST_USE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L   =       ST_SOF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D   =       ST_LIN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    =       S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F   =       ST_LIN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F   =       ST_PIP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??   =       Unknow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T, UD, SL, LD will not appear in this version of 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   File length - Length of the fil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GETTYP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ype uses a standard Amiga run-time library known as Idm.library, (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Dentification Master). This library holds the actu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by GT to determine a file'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un GT, GT loads Idm.library into memory. GT then scans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pecified directory and loads a certain amount of bytes of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it encounters. It then passes this data to Idm.library whi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s to identify the file via a process called DNA (for lack of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)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data files produced by applications normally contain some sort of a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, for example an OctaMED module would contain th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NA strings at offset 0 into the file: MMD0, MMD1, MMD2 or MMD3. Id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many such DNA strings, each DNA string has a descriptio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it, this is what you see if Idm.library is able to match a DN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a major problem with this method is, there's a very high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rect matches! Say for example you create a text file and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(that means no spaces or newlines) of this file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MOS Basic V1.00' (must be exactly as you see it here without the quot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m.library would pick this up as an AMOS source code file when you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that this text file resides in with GT. But we know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just a simple text file. So the user (thats you!) must use his or 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 sense to determine what GT matches are correct and what ma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ype is copyright � 1999 Andrew Bell. This software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use of this program (and related files)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ID.library is copyright � 1998 Oliver Lange (BLOODROCK). Ful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found on Aminet: utils/libs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for GT versions 1.0-1.9 not documented, early tes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0 (31.Jan.1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rst public release via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1 (07.Feb.1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dm.library 1.19 had a bug in it that stop it from working with OS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B3.1) or greater. This was a very stupid bug. Delete this vers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ncoun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ome minor changes made to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leaned up the document, looks nic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GT now shows the amount of files hidden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moved tabs from help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LFM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ow includes version 8 of FileID.library. Thanks Dare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 FIDTYPE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help page stated in 1.10 that GT required Idm.library version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rong it should have been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2 (18.Feb.1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GT is now able to determine a file's type via it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NNM=NONAMEMATCH/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NAMETYPES/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xtended LFMT parameter, added %1, %2 and %3 forma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or completeness I added support for C style newlines \n in the 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output of GT can now be forced to a WB requeste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/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ore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GT has more tolerance now when it comes to errors. It won't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first error it encounters, instead it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with the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You can now pass more then one file/dir name to GT in a sing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This makes GT more powerful when used with DOpus or Dir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xtended the LFMT parameter by adding the %c format cod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you to insert file comments in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lso added the %b code to the LFMT parameter, this enabl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ert the amount of blocks a file tak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or convenience, I added GT_Types.txt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3 (26.Apr.1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GT did not check the OS version before starting - Wh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You can now use the powerful xfdmaster.library by Georg H�rmann &amp; 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�cker to check for compressed files that Idm.library does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arameters have been added to enable the user to b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dmaster.library: UXFD=USEXFD/S, XE=XFDEXTERN/S and XFDTYPES/S. G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 large database of filety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FMT has been extended, it now supports XFD. Use LFMT code %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 the result of xfdmaster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INFO parameter has been extended. It now displays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GT now breaks first time (CTRL+C) when the user specifies many #?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(eg: GT TYPES FIDTYPES NAMETYPES XFDTYP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GT now has EVEN MORE tolerance when it comes to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xed some spelling mistakes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ade some minor internal changes and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ype is not pure nor re-entrant. So don't even think about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. Maybe future versions will support this, but this one doe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generating such code makes the executable bigger (Well, u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s anywa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hats the point in making programs resident these days when H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f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Guide / HTML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an installer script, but the package is still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 file, so the user does not have to type the same paramet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prompt every time when starting 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for viruses, I might use xvs.library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a format code to the LFMT parameter that will enable the user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's date into the out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a beta tester with a MC68060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 was developed in C and Idm.library was developed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code for GT is about 1700+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code for Idm.library is about 2100+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 and Idm.library were develop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200 - Blizzard 1230-IV (030 @ 50 Mhz / NOFPU / 32 MEG FA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GB HD, Sony 4x speed CD-ROM via Classic Squir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been working on Idm's filetype database since 1995. I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filetype program in AMOS, then I decided to port it'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ssembly. Idm.library was born in mid-96 and then got a total rew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97. Hundreds of my own personal programs use Idm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ype was born in late 1997, after creating the C developer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m.library I needed a program to test them, because all of m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 to GT that called Idm.library were assembly. At this tim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studying for a software production course and writ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 good opportunity to polish up on my C cod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liver Lange (aka BLOODROCK) for creating FileID.libr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iusz Gac for helping me solve the problems with v1.10 and for giv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dea for the LFMT parameter. Also, sorry for spelling your nam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1.11 doc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 Hodger for helping me test GT and his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k St�cker for pointing out various problems Idm.library w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ying some files. Thanks also for maintaining the XFD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ing your knowledge on various compressed (+ archive)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rg H�rmann for creating the XFD system (And making it one of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 to program - wish I could say the same about Idm.library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Blazer for his suggestions on Idm.library. Maybe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 in v2 of Idm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es L Boyd for testing Idm.library with Blitz Basic 2. And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s of developer stuff for Blitz (Which I will include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of Idm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--- your name could be here :) 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all of those people who bothered to send bug reports and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. Sorry if I forgot abou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info, filetypes, bug reports, ideas, suggestions, anything, etc.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rew Bell : andrew.ab2000@bigfo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e-mails greater than 100Kb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member to put 'GetType' in the su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sit: http://www.homeusers.prestel.co.uk/ab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the latest release of this program and to see all of my othe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